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462"/>
        <w:gridCol w:w="1107"/>
        <w:gridCol w:w="1250"/>
        <w:gridCol w:w="130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dui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osi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ix 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’unit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t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9933"/>
              </w:rPr>
            </w:pPr>
            <w:r>
              <w:rPr>
                <w:rFonts w:cs="Arial" w:ascii="Arial" w:hAnsi="Arial"/>
                <w:b/>
                <w:color w:val="339933"/>
                <w:u w:val="single"/>
              </w:rPr>
              <w:t>Tisa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33"/>
              </w:rPr>
            </w:pPr>
            <w:r>
              <w:rPr>
                <w:rFonts w:cs="Arial" w:ascii="Arial" w:hAnsi="Arial"/>
                <w:i/>
                <w:color w:val="339933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33"/>
              </w:rPr>
            </w:pPr>
            <w:r>
              <w:rPr>
                <w:rFonts w:cs="Arial" w:ascii="Arial" w:hAnsi="Arial"/>
                <w:i/>
                <w:color w:val="33993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Au coin du feu 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Reine des prés, Origan sauvage, Agastache, Verveine odorant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Au coin du feu 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Ortie, Menthe poivrée, Monarde, Tilleul, Mauve alté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La vie en ros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Ortie, Armoise, Fenouil, Menthe coq, Eglantier, Saug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Rêveri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Origan sauvage, Mélilot, Primevère,Tilleul,  Mélisse, Lavande, Houblo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 xml:space="preserve">5, 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Zen+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Gaillet vrai, mélilot, monarde, mélisse, Aspérule odorante, Camomill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Mémo+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Aubépine, romarin, petite pervenche, rose de Provin, serpole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Mamigrai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Reine des prés, Origan sauvage, mélisse, grande camomille, lavande, fumeterr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Cinquantai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Reine des prés, ortie, prêle,cônes de cyprès, sauge, pilosel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Mouvanc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Reine des prés, frêne,fl. de sureau, ortie, origan sauvage, verveine off., f. de cass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Toxinépur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Gaillet vrai, reine des prés, queues de cerises, piloselle, rac. d’eupatoire, rac. de chienden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Diurélim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Frêne, ortie, framboisier, rac. d’eupatoire, bourrache, stigmates de Maïs, livèch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Diabeti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Lierre terrestre, géranium robert, aigremoine, f. d’olivier, cosses de haricots, ronc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Prélu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Achillée, Salicaire, alchémille, menthe, bourse à pasteurs, calendul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Imunit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 xml:space="preserve">Lierre terrestre, romarin, f. de capucines, rac. d’aunée, sauge, rac. d’échinacées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P’tit rhum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Mauve, lierre terrestre, fl. de sureau, hysope, thym, molèn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Broncholigh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Fl. de sureau, mauve, hysope, coquelicot, pulmonaire, bourg. de pin, thy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Hépaligh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Mélilot, chardon marie, mélisse, verveine off., aigremoine, rac. d’eupatoir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Digestine 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Guimauve, mélisse, monarde, camomille et aneth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Digestine 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Armoise, salicaire, menthe, fenouil et lavand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Veinastim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Aubépine, vigne rouge, achillée, cônes de cyprè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Palpipaus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Aubépine, chardon marie, aspérule odoran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Cholesteri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Aubépine, feuilles d’olivier, rac. de frago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5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33"/>
                <w:u w:val="single"/>
              </w:rPr>
            </w:pPr>
            <w:r>
              <w:rPr>
                <w:rFonts w:cs="Arial" w:ascii="Arial" w:hAnsi="Arial"/>
                <w:b/>
                <w:color w:val="339933"/>
                <w:u w:val="single"/>
              </w:rPr>
              <w:t xml:space="preserve">Plantes simples </w:t>
            </w:r>
          </w:p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Le sache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 xml:space="preserve">Tilleul, Mauve, Menthe poivrée, Ortie, Eucalyptus, Rose, Reine des prés…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3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  <w:u w:val="single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33"/>
                <w:u w:val="single"/>
              </w:rPr>
            </w:pPr>
            <w:r>
              <w:rPr>
                <w:rFonts w:cs="Arial" w:ascii="Arial" w:hAnsi="Arial"/>
                <w:b/>
                <w:color w:val="339933"/>
                <w:u w:val="single"/>
              </w:rPr>
              <w:t>Aroma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33"/>
                <w:u w:val="single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Le sache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9933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Thym, Romarin, Sarriette, Laurier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3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33"/>
                <w:u w:val="single"/>
              </w:rPr>
            </w:pPr>
            <w:r>
              <w:rPr>
                <w:rFonts w:cs="Arial" w:ascii="Arial" w:hAnsi="Arial"/>
                <w:b/>
                <w:color w:val="339933"/>
                <w:u w:val="single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irops -  250 ml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sage interne, complément alimentaire ou sirop plaisir…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 référer aux vertus de la plante… Voir « Petit glossaire des Plantes de chez nous 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l. de Surea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irop de Ros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iro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’Hysop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iro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e b. de Pin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iro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e Coquelico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iro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e Thym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iro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e Menthe p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C00FF"/>
                <w:u w:val="single"/>
              </w:rPr>
              <w:t xml:space="preserve">Macérats glycérinés </w:t>
            </w:r>
            <w:r>
              <w:rPr>
                <w:rFonts w:cs="Arial" w:ascii="Arial" w:hAnsi="Arial"/>
                <w:color w:val="CC00FF"/>
                <w:sz w:val="20"/>
                <w:szCs w:val="20"/>
              </w:rPr>
              <w:t>(50ml)</w:t>
            </w:r>
          </w:p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  <w:u w:val="single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Usage interne, complément alimentaire.</w:t>
            </w:r>
          </w:p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Voire Produits transform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11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Argousie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Aubépi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Aulne glutineux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Bouleau pubescen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Bouleau verruqueux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Cassissie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Charm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Chê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 xml:space="preserve">Cornouiller sanguin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Eglantie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Erable champêtr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Figuie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Framboisie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Frê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Genévrie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Ginkgo biloba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Hêtr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Lila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Maï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Noisetie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Noye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Olivie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Peuplier noi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Pin sylvestr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Pommier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Romarin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Ronc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Saule blanc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Tamari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Vig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Vigne vierg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  <w:t>Vior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  <w:u w:val="single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</w:rPr>
            </w:pPr>
            <w:r>
              <w:rPr>
                <w:rFonts w:cs="Arial" w:ascii="Arial" w:hAnsi="Arial"/>
                <w:color w:val="CC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9900"/>
                <w:u w:val="single"/>
              </w:rPr>
              <w:t>Macérats huileux</w:t>
            </w: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 - (50 ml)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Usage externe, massages et on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e référer aux vertus de la plante… Voir « Petit glossaire des Plantes de chez nous 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9900"/>
                <w:sz w:val="20"/>
                <w:szCs w:val="20"/>
              </w:rPr>
              <w:t>6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Millepertuis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Pâquerette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Calendula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Cônes de Cyprès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Feuilles de Laurier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Grande Camomille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Peuplier bourgeon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huile d’Oli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huile de Tournesol 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huile d’ Ol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huile d’ Oli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huile d’ Oli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huile de Tournesol 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huile de Tourneso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99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  <w:u w:val="single"/>
              </w:rPr>
              <w:t>Huile de massage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« Velour »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huile de Tourneso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99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6, 0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« Coup d’ éclat »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huile de Tourneso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99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6, 0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Baume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t de 41 ml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uile de Tournesol ou Olive, Cire d’abeille, Plant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lendula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rdan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se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yprè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soude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lantain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Mélanges pour lotions</w:t>
            </w:r>
            <w:r>
              <w:rPr>
                <w:rFonts w:cs="Arial" w:ascii="Arial" w:hAnsi="Arial"/>
                <w:color w:val="0000FF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ts de 100 ml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os yeux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élange adoucissant de : Bleuet, Mélilot, Sureau et Camomille à utiliser en bains oculair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ux sèche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élange apaisant de : Mauve, Guimauve, Soucis et Violettes. A utiliser en lotions et compress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u w:val="single"/>
              </w:rPr>
              <w:t>Condi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Pots de 70 gr.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6, 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  <w:u w:val="single"/>
              </w:rPr>
              <w:t>Sel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à l’Ail des our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  <w:u w:val="single"/>
              </w:rPr>
              <w:t>Sel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aux herbe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  <w:u w:val="single"/>
              </w:rPr>
              <w:t>Vinaigres aux plantes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- 250 ml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Ail des ours ou 3 plantes (aubépine, ail, pissenlit) 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6, 0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28:00Z</dcterms:created>
  <dc:creator>sylvie jann</dc:creator>
  <dc:description/>
  <cp:keywords/>
  <dc:language>en-US</dc:language>
  <cp:lastModifiedBy>sylvie jann</cp:lastModifiedBy>
  <dcterms:modified xsi:type="dcterms:W3CDTF">2020-10-02T13:28:00Z</dcterms:modified>
  <cp:revision>2</cp:revision>
  <dc:subject/>
  <dc:title>Produit</dc:title>
</cp:coreProperties>
</file>